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48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Горбача Дениса Александр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декабря 2024 года в 11:10 на 44 километре автомобильной дороги «Нягань -  Приобье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Горбач Д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Горбача Д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8 декабря 2024 года в 11:10 на 44 километре автомобильной дороги «Нягань - Приобье» Октябрьского района Ханты-Мансийского автономного округа – Югры Горбач Д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Горбача Д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Горбача Денис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6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